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240" w:after="240"/>
        <w:contextualSpacing/>
        <w:rPr>
          <w:bCs/>
        </w:rPr>
      </w:pPr>
      <w:r>
        <w:rPr/>
        <w:t>Orientações Gerais</w:t>
      </w:r>
    </w:p>
    <w:p>
      <w:pPr>
        <w:pStyle w:val="Normal"/>
        <w:rPr/>
      </w:pPr>
      <w:r>
        <w:rPr/>
        <w:t>Disponibilizamos este formulário, para facilitar o exercício dos seus direitos previstos na Lei Geral de Dados Pessoais (LGPD).</w:t>
      </w:r>
      <w:bookmarkStart w:id="0" w:name="_heading=h.gjdgxs"/>
      <w:bookmarkEnd w:id="0"/>
      <w:r>
        <w:rPr/>
        <w:t xml:space="preserve"> Lembramos de que a utilização deste formulário é facultativa, mas se trata de uma forma eficiente e segura para o processamento do seu pleito.</w:t>
      </w:r>
    </w:p>
    <w:p>
      <w:pPr>
        <w:pStyle w:val="Normal"/>
        <w:rPr/>
      </w:pPr>
      <w:r>
        <w:rPr/>
        <w:br/>
        <w:t xml:space="preserve">Pedimos, por gentileza, que após o preenchimento do formulário, ele seja encaminhado, juntamente com o(s) </w:t>
      </w:r>
      <w:r>
        <w:rPr>
          <w:b/>
          <w:bCs/>
        </w:rPr>
        <w:t>comprovante(s) de identidade do requerente</w:t>
      </w:r>
      <w:r>
        <w:rPr/>
        <w:t xml:space="preserve">, para o e-mail </w:t>
      </w:r>
      <w:hyperlink r:id="rId2">
        <w:r>
          <w:rPr>
            <w:rStyle w:val="InternetLink"/>
            <w:rFonts w:eastAsia="Arial" w:cs="" w:cstheme="minorBidi"/>
          </w:rPr>
          <w:t>lgpd@centralinformatica.com.br</w:t>
        </w:r>
      </w:hyperlink>
      <w:r>
        <w:rPr/>
        <w:t>.</w:t>
        <w:br/>
      </w:r>
    </w:p>
    <w:p>
      <w:pPr>
        <w:pStyle w:val="Normal"/>
        <w:rPr/>
      </w:pPr>
      <w:r>
        <w:rPr/>
        <w:t>Caso o documento de identidade civil não seja anexado a este formulário, a H &amp; F Soluções Tecnológicas LTDA poderá solicitar informações adicionais ao titular de dados pessoais, a fim de poder atender à referida demanda e evitar qualquer tipo de incidente de segurança da informação que possa vir a prejudicar o requerente.</w:t>
      </w:r>
    </w:p>
    <w:p>
      <w:pPr>
        <w:pStyle w:val="Ttulo1"/>
        <w:rPr/>
      </w:pPr>
      <w:r>
        <w:rPr/>
        <w:t>Qualificações do Titular de Dados Pessoais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Preencha os espaços abaixo com as </w:t>
      </w:r>
      <w:r>
        <w:rPr>
          <w:rFonts w:eastAsia="Arial" w:cs="Calibri" w:cstheme="minorHAnsi"/>
          <w:b/>
          <w:bCs/>
        </w:rPr>
        <w:t>qualificações do titular de dados pessoais</w:t>
      </w:r>
      <w:r>
        <w:rPr>
          <w:rFonts w:eastAsia="Arial" w:cs="Calibri" w:cstheme="minorHAnsi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Style w:val="a3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9"/>
        <w:gridCol w:w="552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Nome completo do titular de dados pessoais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PF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ndereç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Data de Nasciment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lefone de Contat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E-mail de Contato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ategoria do titular de dados pessoais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(  ) cliente  (  ) colaborador (  ) parceiro/terceiro</w:t>
            </w:r>
          </w:p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Ttulo1"/>
        <w:rPr/>
      </w:pPr>
      <w:r>
        <w:rPr/>
        <w:t>Qualificações do Procurador ou Representante Legal do Titular de Dados Pessoais (caso se aplique)</w:t>
      </w:r>
    </w:p>
    <w:p>
      <w:pPr>
        <w:pStyle w:val="Normal"/>
        <w:rPr/>
      </w:pPr>
      <w:r>
        <w:rPr/>
        <w:t xml:space="preserve">Preencha os espaços abaixo com as qualificações do procurador ou representante legal do titular de dados pessoais (caso se aplique)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Style w:val="a5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9"/>
        <w:gridCol w:w="552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Nome completo do procurador ou do representante legal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CPF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ndereç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lefone de Contat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  <w:t>E-mail de Contat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tulo1"/>
        <w:rPr/>
      </w:pPr>
      <w:r>
        <w:rPr/>
        <w:t>Direitos do Titular de Dados Pessoais</w:t>
      </w:r>
    </w:p>
    <w:p>
      <w:pPr>
        <w:pStyle w:val="Normal"/>
        <w:rPr/>
      </w:pPr>
      <w:r>
        <w:rPr/>
        <w:t xml:space="preserve">Quais dos direitos abaixo você desejaria exercer?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1"/>
        <w:gridCol w:w="2553"/>
        <w:gridCol w:w="4251"/>
        <w:gridCol w:w="169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reito do Titula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Resumi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f. Lega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</w:rPr>
              <w:t>Confirmação da existência de tratament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Permite saber se H &amp; F Soluções Tecnológicas  LTDA realizou qualquer tipo de tratamento de seus dados pessoais, ainda que não se tenha certeza se você foi atendido ou teve algum tipo de relação anterior com a H &amp; F Soluções Tecnológicas  LT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8, I, LGP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cs="Calibri" w:cstheme="minorHAnsi"/>
                <w:bCs/>
              </w:rPr>
              <w:t>Acesso</w:t>
            </w:r>
            <w:r>
              <w:rPr>
                <w:color w:val="000000"/>
                <w:sz w:val="20"/>
                <w:szCs w:val="20"/>
              </w:rPr>
              <w:t xml:space="preserve"> aos dado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Permite saber sobre o tratamento de dados pessoais realizado pela H &amp; F Soluções Tecnológicas  LTDA. Esse item deve ser assinalado apenas se você já foi atendido ou teve algum tipo de relação anterior com a H &amp; F Soluções Tecnológicas  LT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8, II, LGP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Correção de dados incompletos, inexatos ou desatualizado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Permite a retificação, em geral, dos dados pessoais do requerente que tenham sido tratados pela H &amp; F Soluções Tecnológicas  LT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8, III, LGP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 w:themeColor="text1"/>
              </w:rPr>
              <w:t>(  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Anonimização, bloqueio ou eliminação de dados desnecessários, excessivos ou tratados em desconformidade com a LGP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Permite a anonimização, bloqueio ou eliminação de dados desnecessários, excessivos ou tratados em desconformidade com a LGPD pela H &amp; F Soluções Tecnológicas  LT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8, IV, LGP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ortabilidade dos dados a outro fornecedor de serviço ou produt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Permite a obtenção de dados pessoais estruturados, de modo a permitir a sua transmissão a outro controlador, pela H &amp; F Soluções Tecnológicas  LT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8, V, LGPD</w:t>
            </w:r>
          </w:p>
        </w:tc>
      </w:tr>
      <w:tr>
        <w:trPr>
          <w:trHeight w:val="9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Eliminação dos dados pessoais tratados com o consentimento do titula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ermite a eliminação dos dados pessoais tratados com o consentimento do titular, após a sua revogaç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8, VI, LGP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Informação das entidades públicas e privadas com as quais o controlador realizou uso compartilhado de dado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Permite a obtenção de informações acerca do compartilhamento de seus dados pessoais com terceiros pela H &amp; F Soluções Tecnológicas  LT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sz w:val="20"/>
                <w:szCs w:val="20"/>
              </w:rPr>
              <w:t>Art.18, VII, LGP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Informação sobre a possibilidade de não fornecer consentimento e sobre as consequências da negativ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ermite a obtenção de informações mais precisas acerca da possibilidade de não fornecer o consentimento e as respectivas consequências da negati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8, VIII, LGP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Revogação do consentiment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 xml:space="preserve">Permite a revogação do consentimento dado em momento prévio à H &amp; F Soluções Tecnológicas  LTDA em relação ao tratamento de dados pessoai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8, IX, LGP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Revisão de decisões tomadas unicamente com base em tratamento automatizado de dados pessoai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ermite a contestação dos critérios utilizados para a tomada de decisões tomadas unicamente com base em tratamento automatizado de dados pessoa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20, LGP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1" w:name="bookmark=id.30j0zll"/>
      <w:bookmarkStart w:id="2" w:name="bookmark=id.30j0zll"/>
      <w:bookmarkEnd w:id="2"/>
    </w:p>
    <w:p>
      <w:pPr>
        <w:pStyle w:val="Normal"/>
        <w:rPr/>
      </w:pPr>
      <w:r>
        <w:rPr/>
        <w:t xml:space="preserve">Para auxiliar a H &amp; F Soluções Tecnológicas LTDA a responder a sua requisição de maneira rápida e eficiente, solicitamos, por gentileza, que você nos forneça o máximo de detalhes das informações solicitadas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e possível, gostaríamos que você nos informasse os períodos específicos, horários, datas, nomes, tipos de documentos ou quaisquer outras informações acerca da requisi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mbre-se de que a H &amp; F Soluções Tecnológicas LTDA poderá entrar em contato com o requisitante ou seu procurador para solicitar informações adicionais, no caso de a requisição não estar clara o suficiente, bem como a sua resposta poderá ser recebida em um prazo de até 5 dias úte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Detalhe seu requerimento aqui:</w:t>
      </w:r>
    </w:p>
    <w:tbl>
      <w:tblPr>
        <w:tblStyle w:val="a8"/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196"/>
      </w:tblGrid>
      <w:tr>
        <w:trPr>
          <w:trHeight w:val="1192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omo você gostaria de ser comunicado acerca do resultado da sua requisição?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  ) e-mail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  ) correi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Espigão do Oeste ____/____/_________   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__________________</w:t>
      </w:r>
    </w:p>
    <w:p>
      <w:pPr>
        <w:pStyle w:val="Normal"/>
        <w:spacing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ssinatur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60"/>
      <w:gridCol w:w="7934"/>
    </w:tblGrid>
    <w:tr>
      <w:trPr>
        <w:trHeight w:val="1299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52"/>
            <w:jc w:val="center"/>
            <w:rPr>
              <w:b/>
              <w:b/>
              <w:color w:val="FF0000"/>
              <w:sz w:val="16"/>
              <w:szCs w:val="16"/>
            </w:rPr>
          </w:pPr>
          <w:r>
            <w:rPr>
              <w:b/>
              <w:color w:val="FF0000"/>
              <w:sz w:val="16"/>
              <w:szCs w:val="16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posOffset>216535</wp:posOffset>
                </wp:positionH>
                <wp:positionV relativeFrom="margin">
                  <wp:posOffset>52070</wp:posOffset>
                </wp:positionV>
                <wp:extent cx="433705" cy="77978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52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6"/>
              <w:szCs w:val="26"/>
            </w:rPr>
            <w:t>Formulário de Requisição de Direitos do Titular de Dados Pessoais</w:t>
          </w:r>
        </w:p>
      </w:tc>
    </w:tr>
  </w:tbl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contextualSpacing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6cba"/>
    <w:pPr>
      <w:widowControl/>
      <w:bidi w:val="0"/>
      <w:spacing w:lineRule="auto" w:line="259" w:before="0" w:after="120"/>
      <w:contextualSpacing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221d6"/>
    <w:rPr/>
  </w:style>
  <w:style w:type="character" w:styleId="InternetLink">
    <w:name w:val="Hyperlink"/>
    <w:basedOn w:val="DefaultParagraphFont"/>
    <w:uiPriority w:val="99"/>
    <w:unhideWhenUsed/>
    <w:rsid w:val="004221d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221d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02cd0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76ed"/>
    <w:rPr>
      <w:color w:val="605E5C"/>
      <w:shd w:fill="E1DFDD" w:val="clear"/>
    </w:rPr>
  </w:style>
  <w:style w:type="character" w:styleId="Ttulo1Char" w:customStyle="1">
    <w:name w:val="Título1 Char"/>
    <w:basedOn w:val="DefaultParagraphFont"/>
    <w:link w:val="Ttulo1"/>
    <w:qFormat/>
    <w:rsid w:val="006c4731"/>
    <w:rPr>
      <w:b/>
      <w:sz w:val="2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4221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contextualSpacing/>
    </w:pPr>
    <w:rPr/>
  </w:style>
  <w:style w:type="paragraph" w:styleId="ListParagraph">
    <w:name w:val="List Paragraph"/>
    <w:basedOn w:val="Normal"/>
    <w:uiPriority w:val="1"/>
    <w:qFormat/>
    <w:rsid w:val="004221d6"/>
    <w:pPr>
      <w:ind w:left="720" w:hanging="0"/>
    </w:pPr>
    <w:rPr/>
  </w:style>
  <w:style w:type="paragraph" w:styleId="TableParagraph" w:customStyle="1">
    <w:name w:val="Table Paragraph"/>
    <w:basedOn w:val="Normal"/>
    <w:uiPriority w:val="1"/>
    <w:qFormat/>
    <w:rsid w:val="004221d6"/>
    <w:pPr>
      <w:widowControl w:val="false"/>
      <w:spacing w:lineRule="auto" w:line="240" w:before="0" w:after="0"/>
      <w:ind w:left="57" w:hanging="0"/>
      <w:contextualSpacing/>
    </w:pPr>
    <w:rPr>
      <w:rFonts w:ascii="Arial" w:hAnsi="Arial" w:eastAsia="Arial" w:cs="Arial"/>
      <w:lang w:val="en-US"/>
    </w:rPr>
  </w:style>
  <w:style w:type="paragraph" w:styleId="Footer">
    <w:name w:val="Footer"/>
    <w:basedOn w:val="Normal"/>
    <w:link w:val="RodapChar"/>
    <w:uiPriority w:val="99"/>
    <w:unhideWhenUsed/>
    <w:rsid w:val="004221d6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02cd0"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" w:customStyle="1">
    <w:name w:val="Título1"/>
    <w:basedOn w:val="Heading1"/>
    <w:link w:val="Ttulo1Char"/>
    <w:qFormat/>
    <w:rsid w:val="006c4731"/>
    <w:pPr>
      <w:widowControl w:val="false"/>
      <w:spacing w:before="240" w:after="240"/>
      <w:contextualSpacing/>
    </w:pPr>
    <w:rPr>
      <w:sz w:val="28"/>
    </w:rPr>
  </w:style>
  <w:style w:type="paragraph" w:styleId="NoSpacing">
    <w:name w:val="No Spacing"/>
    <w:uiPriority w:val="1"/>
    <w:qFormat/>
    <w:rsid w:val="002b7b57"/>
    <w:pPr>
      <w:widowControl/>
      <w:bidi w:val="0"/>
      <w:spacing w:lineRule="auto" w:line="240" w:before="0" w:after="0"/>
      <w:contextualSpacing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221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4221d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pd@centranet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24bca33-91ee-4c94-9d6c-305b441d02fd" xsi:nil="true"/>
    <lcf76f155ced4ddcb4097134ff3c332f xmlns="e46781df-dd49-4a0f-be02-040bfbf345c5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2EBC4C97F3EED4F8F99B50CD61D9AF7" ma:contentTypeVersion="16" ma:contentTypeDescription="Create a new document." ma:contentTypeScope="" ma:versionID="91fc84f7e40f443ca950e4e63b952700">
  <xsd:schema xmlns:xsd="http://www.w3.org/2001/XMLSchema" xmlns:xs="http://www.w3.org/2001/XMLSchema" xmlns:p="http://schemas.microsoft.com/office/2006/metadata/properties" xmlns:ns2="c24bca33-91ee-4c94-9d6c-305b441d02fd" xmlns:ns3="e46781df-dd49-4a0f-be02-040bfbf345c5" targetNamespace="http://schemas.microsoft.com/office/2006/metadata/properties" ma:root="true" ma:fieldsID="45fa7593f20ee282bbb7d84ba212266d" ns2:_="" ns3:_="">
    <xsd:import namespace="c24bca33-91ee-4c94-9d6c-305b441d02fd"/>
    <xsd:import namespace="e46781df-dd49-4a0f-be02-040bfbf345c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4bca33-91ee-4c94-9d6c-305b441d02f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ea8f9bd8-b071-498a-a459-513e0d40dc0d}" ma:internalName="TaxCatchAll" ma:showField="CatchAllData" ma:web="c24bca33-91ee-4c94-9d6c-305b441d02f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6781df-dd49-4a0f-be02-040bfbf345c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f1d805b7-7739-4d6f-8661-d366735210e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go:gDocsCustomXmlDataStorage xmlns:go="http://customooxmlschemas.google.com/" xmlns:r="http://schemas.openxmlformats.org/officeDocument/2006/relationships">
  <go:docsCustomData roundtripDataSignature="AMtx7mgRmUYSH5VJoSkMoRS2ZFx3kbMx/A==">AMUW2mWkn476OqdrYzPtb01w3IDPTeIiguXPLjByqvl5nnaNJvxA6BX3kqgn9MUTtLYWoB4mE+q9UAgybC3kKR6pWDoeYCLLuKLFzWatrZ0NhP0Mgu+YySuJMfNNNovimyY8I4NfPIbBHS2YWRb9Sqckj3Y4tgM9bg==</go:docsCustomData>
</go:gDocsCustomXmlDataStorage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D0AA82-5569-412E-BB33-CA7A5C5258FD}">
  <ds:schemaRefs>
    <ds:schemaRef ds:uri="http://schemas.microsoft.com/office/2006/documentManagement/types"/>
    <ds:schemaRef ds:uri="http://purl.org/dc/elements/1.1/"/>
    <ds:schemaRef ds:uri="http://www.w3.org/XML/1998/namespace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cc3fc4be-29a6-45f3-b5f4-e90badf4b68d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0FF3E46-37B2-4636-B8C1-75E3DEC3302F}"/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F12A560C-343D-4D3E-B706-E441D1DFF9F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804</Words>
  <Characters>4346</Characters>
  <CharactersWithSpaces>51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1:00Z</dcterms:created>
  <dc:creator>Bruno</dc:creator>
  <dc:description/>
  <dc:language>en-US</dc:language>
  <cp:lastModifiedBy>Andre Landin</cp:lastModifiedBy>
  <dcterms:modified xsi:type="dcterms:W3CDTF">2025-06-09T12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2EBC4C97F3EED4F8F99B50CD61D9AF7</vt:lpwstr>
  </property>
  <property fmtid="{D5CDD505-2E9C-101B-9397-08002B2CF9AE}" pid="4" name="Order">
    <vt:r8>83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